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nchen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utomobilindustri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esenkschmieden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aschinenbau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ohrindustri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chmiedeindustri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onderanwendungen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tahlindustri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Umformindustri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Technologien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anderwärmungstechni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rwärmungstechni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requenzumricht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lühtechni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ärtetechni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asertechnologi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ührtechni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chweißtechni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ondertechnik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  <w:br/>
      </w:r>
      <w:r>
        <w:rPr>
          <w:b/>
          <w:sz w:val="22"/>
          <w:szCs w:val="22"/>
        </w:rPr>
        <w:t>Werkstueckgrüppen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chs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ntrieb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verse Teil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etrieb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schine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oto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chmiedeteil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onderteil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mformteil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Maschinen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KWH-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KWH-F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D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T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T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CO-BT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LOMA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LOTHIX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LOWEL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W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MC-308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D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D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nderanlagen Härte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T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V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W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r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tomobilový průmys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vání v zápustká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ojírenstv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ůmyslová potrub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ůmyslové ková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eciální aplika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celářstv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ůmyslové tváření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Technolog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ásové ohřívací systém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hřívací techni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ěniče kmitočt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íhá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l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serové technologi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íchá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vařová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ciální metody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Skupiny obrobků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áprav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hon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ůzné části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evodovk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troj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otor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ované díl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peciální díl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isované díly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Stroje:   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KWH-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KWH-F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D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T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T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CO-BT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LOMA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LOTHIX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LOWEL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W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MC-308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D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D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eciální kalicí stroj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T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V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W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50:00Z</dcterms:created>
  <dc:creator>Zezulka</dc:creator>
  <dc:description/>
  <cp:keywords/>
  <dc:language>en-US</dc:language>
  <cp:lastModifiedBy>Zezulka</cp:lastModifiedBy>
  <dcterms:modified xsi:type="dcterms:W3CDTF">2008-12-03T12:57:00Z</dcterms:modified>
  <cp:revision>1</cp:revision>
  <dc:subject/>
  <dc:title>Branchen:</dc:title>
</cp:coreProperties>
</file>